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ейбол. Передача мяча сверху двумя руками в парах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tt-RU"/>
              </w:rPr>
              <w:t>Учебник.П. 23 Прочитать 186-188 страницы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ижняя прямая 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4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. 23. Повторить материа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,стр.188, отправить 14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ейбол. Прямой нападающий удар после подбрасывания мяча партн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 xml:space="preserve">Учебник. Повторить </w:t>
            </w:r>
            <w:r>
              <w:rPr>
                <w:bCs/>
                <w:sz w:val="24"/>
                <w:szCs w:val="24"/>
                <w:lang w:val="tt-RU"/>
              </w:rPr>
              <w:t>материал по волейболу за 5-6 классы</w:t>
            </w:r>
          </w:p>
          <w:p>
            <w:pPr>
              <w:pStyle w:val="Style15"/>
              <w:spacing w:lineRule="auto" w:line="240" w:before="0" w:after="200"/>
              <w:contextualSpacing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7:00Z</dcterms:created>
  <dc:creator>инсаф</dc:creator>
  <dc:description/>
  <dc:language>en-US</dc:language>
  <cp:lastModifiedBy>инсаф</cp:lastModifiedBy>
  <dcterms:modified xsi:type="dcterms:W3CDTF">2020-04-12T08:45:00Z</dcterms:modified>
  <cp:revision>2</cp:revision>
  <dc:subject/>
  <dc:title/>
</cp:coreProperties>
</file>